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8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37139/2022, raportul nr.139309/2022 al Direcţiei Patrimoniu și raportul de avizare nr.139793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ro-RO"/>
        </w:rPr>
        <w:t>, cu modificările și completările ulterioare, art. 8 din Legea nr.421/2002 privind regimul juridic al vehiculelor fără stăpân sau abandonate pe terenuri aparținând domeniului public sau privat al statului sau al unităților administrativ-teritoriale, modificată și completată prin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stabili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utilizator sapl13</dc:creator>
  <dc:description/>
  <cp:keywords/>
  <dc:language>en-US</dc:language>
  <cp:lastModifiedBy>utilizator sapl13</cp:lastModifiedBy>
  <cp:lastPrinted>2021-10-18T09:46:00Z</cp:lastPrinted>
  <dcterms:modified xsi:type="dcterms:W3CDTF">2022-08-25T07:46:00Z</dcterms:modified>
  <cp:revision>5</cp:revision>
  <dc:subject/>
  <dc:title>MUNICIPIUL  CRAIOVA</dc:title>
</cp:coreProperties>
</file>